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SPECIFICATIONS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INER MODIFIED HOUSING (CM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3"/>
        <w:gridCol w:w="811"/>
        <w:gridCol w:w="5575"/>
      </w:tblGrid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’ containers shall be modified to make the units.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of Container shall be re-painted with two coats of alkyd based enamel paint.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ing : 18mm commercial plywood, fixed to the container floor.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or covering in dry areas: 2.0mm thick PVC vinyl tiles (30 x 30cm) / sheet fixed to plywood floo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 : Polyflor 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or covering in wet areas: 2.0mm thick PVC vinyl sheet fixed to plywood floor, joints heat welded for waterproof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 : Polyflor –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finishing:  Container finish.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b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ming:  Timber framing 45mm x 45mm at a spacing of 600mm C/C vertically.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finishing: 3mm thick décor ply fixed to wall framing.  Finishing in wet areas shall be 3mm thick laminated tile board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ll insul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45mm thick polystyrene 11-12 Kg/m3 densi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ing: Same as container roof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work:  45mm x 45mm timber frame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 finishing: 4mm plywood finished with light texture, good quality interior paint . Ceiling clear height shall be 2.15m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tion : 45mm polystyrene 11-12 Kg/m3 densit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3"/>
        <w:gridCol w:w="811"/>
        <w:gridCol w:w="5575"/>
        <w:gridCol w:w="2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door: Steel door with GI door frame and sand wich panel shutter with steel plates on either sides and honey comb core. Size as per drawing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lock: "Kafli" brand, cylinder type for all doors and indicator latch for bathroom door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lver anodized aluminum frame (Non thermal break), horizontal sliding window (one fixed, one sliding) with insect screen and weather stripping, 6mm thick clear glass(Single glazing), overall size 800mm x 1000mm . Venetian blinds shall be provided for all windows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 window : Fixed window with red miranti timber framing and 6mm thick obscure glas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supply is 240V, 50 Hz, Single phase power supply as per requirement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Panel board is provided with ELCB incomer and MCB outgoing.  Brand : MEM  /BILL / Electra – GE or equ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Conduits are concealed within the wall panels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 fixtures:  Ceiling bowl light shall be provided as per drawings. Brand: Sozzi, Italy 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60W/P bulkhead light shall be supplied in loose which may be fixed later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/ sockets , Crabtree / MEM or equival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s of Industrial socket shall be provided externally to connect power from external sources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eater, 12 US Gl capacity, Thermex or equivalent provided as per the drawings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haust fans are provided for toilet as shown in drawing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DK  – Japan, 6"dia window mounted type).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openings are provided with A/c brackets fabricated from MS ang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3"/>
        <w:gridCol w:w="811"/>
        <w:gridCol w:w="5596"/>
      </w:tblGrid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a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ld water lines and sewage lines are PVC pipes. Hot water lines are copper pipes.</w:t>
            </w:r>
          </w:p>
        </w:tc>
      </w:tr>
      <w:tr>
        <w:trPr>
          <w:trHeight w:val="1662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y wares : Wash hand basins will be pedestal type (RAK Ceramics. Liwa range) as per drawing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C with cistern (RAK Ceramics. Tampa range) Ablution hose and toilet paper holder as per drawing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 shower cubicle / GRP shower tray as per the drawings.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y fittings:  Mixers provided from Bonus 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soap tray, Towel rod, coat hook etc shall be provided.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 IN WARD ROB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 in ward robe made of plywood with laminated finish and door made of MDF shall be provided as per drawings.</w:t>
            </w:r>
          </w:p>
        </w:tc>
      </w:tr>
      <w:tr>
        <w:trPr>
          <w:trHeight w:val="19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OINT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VC conduits, cables, RJ sockets and jack and networking shall be provided as per drawing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10 pair termination block (KRONE – 71) shall be installed inside 300x300x250 mm GI junction box for each caravan. </w:t>
            </w:r>
          </w:p>
          <w:p>
            <w:pPr>
              <w:pStyle w:val="TextBody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12421 North Florida Ave. ▪ Suite D-201 ▪ Tampa, Florida 33612 – U.S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 (813) 972-1212   ▪   Fax (813) 932-4200   ▪   E-mail metronix@att.net   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metronixinc.com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5335</wp:posOffset>
              </wp:positionH>
              <wp:positionV relativeFrom="page">
                <wp:posOffset>114935</wp:posOffset>
              </wp:positionV>
              <wp:extent cx="1143635" cy="713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713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56.2pt;mso-wrap-distance-left:0pt;mso-wrap-distance-right:0pt;mso-wrap-distance-top:0pt;mso-wrap-distance-bottom:0pt;margin-top:9.0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713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20:00Z</dcterms:created>
  <dc:creator>Tony Ninan</dc:creator>
  <dc:description/>
  <dc:language>en-US</dc:language>
  <cp:lastModifiedBy>Tony Ninan</cp:lastModifiedBy>
  <dcterms:modified xsi:type="dcterms:W3CDTF">2006-07-14T16:47:00Z</dcterms:modified>
  <cp:revision>5</cp:revision>
  <dc:subject/>
  <dc:title>GENERAL SPECIFICATIONS OF </dc:title>
</cp:coreProperties>
</file>