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ENERAL SPECIFICATIONS FOR PORT-A-CABIN HOUSING UNI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General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gle wide portable buildings will be 40x12 ft. (12.2 meters x 3.7 meter) with 8.5’ (2.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er) interior height. Unique trailers will be built to the size in the drawings and wil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 to all other specifications in this statement of work. All trailers and the materia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d in the trailer will be new and built to U.S. Stand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Steel Frame &amp; Structure are designed as per standard specificat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vy-duty 2 main runners, end rails and cross members, (Ref. Our Drawing) Built out of 14cm C-channel, 12cm I-beam with 5 cm x 5cm hollow sec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steel beams are coated with Red-oxide primer (cleaned and painted in a corrosiv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stant paint). Provided with minimum of 4 crane Lifting Poi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Wall Interior &amp; Exterior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5mm thick Sandwich-Panel less corrugated pre-painted steel shee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Wood trim the same color of the paneling will cover the gaps between th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paneling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t trailer Walls will have a vapor barrier and be covered with 3/8” Marine Gra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ywood covered by waterproof polyurethane sheeting with watertight trim in the gap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lyurethane sandwich panel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 Insulation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nimum of 75mm of Polyurethane (wet and dry) at minimum R1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Floor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mm Plywood fixed on steel and steel joists, covered with carpet or 1.5mm thick PVC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yl til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Sub flooring for wet trailers will be a minimum of ¾” Marine Grade Plywood Grade B-B and covered with 3mm sheet linoleum / viny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Roof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ish - .047” (2mm) PVC fully adhered membrane roofing (white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athing - 15/32”(13mm) exterior sheath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pe - Structural wood rafters cut for slope. (Min 2 X4) (5cm x 10cm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ists and Plates - 2”x4” (5cm x 10cm) @ 16” (41cm) on center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ulation - 10cm fiberglass with a commercial grade vapor barrier. (R-20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iling Finish - White vinyl covered plywood (4mm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im -vinyl covered matching divider moldin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terior roof of the roof with be 3/8” Marine Grade Plywood covered by water pro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yurethane sheeting with watertight trim in the gap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Door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kable metal (aluminum heavy-duty) doors (exterior) will be provided. The door fra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ddition to allowing the door to lock effectively will have a rubber or similar weath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iping barrier that will keep out wind, sand and other airborne elements and allow f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fficient cooling and heating of the space. Doors shall lock by key set and have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adbolt. With a minimum of 3 keys per door delivered at the time of delivery. Door wil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Equipped with automatic door closer. Keep the door fully open posi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ior doors will be wooden finis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Window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ver anodized aluminum frame (Non thermal break), horizontal sliding window (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xed, one sliding) with insect screen and weather stripping, 6mm thick clear glass (Single glazing), overall size 800mm x 1000mm . Venetian blinds shall be provided for all window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Air conditioner / HVAC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4000 BTU, 240 Volts, 50Hz Heat &amp; Cold Air-condition will be installed. (This will keep the interior at 70 degrees Fahrenheit/20 degrees celcious.units will be either UL© or CE© approved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Plumbing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plumbing materials used will be UL© or CE© certified to include pipes, pipe adhesive and plumbing fixtur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d and Hot water service will be clearly marked at the valves. Blue coloring for col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er and red coloring for hot wat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20 gallon / 80 liter water heater will be used in the bathrooms and be connected to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wer and bathroom sin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haust fans will provided in each bathroo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rainage hole of at least 1” in diameter hooked to the grey water line will be plac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lush with or recessed into the floor to allow for spilled water to effectively be remov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the bathroom area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fixtures will have non-flexible traps (p-traps) that will keep odors from the black/gra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ter line from coming up through the lines a entering the facili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hower enclosure will be provided on the shower-tray for in order to prevent extra water from flowing into the entire bathroom area. All plumbing fixtures will be as per client's require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Step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l (Galvanized and painted) steps will be provided. Steps shall be physically attach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the trailer at each doorway. The step height shall be between 4 and 7 inches (10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 cm) and the tread depth shall be 11 inches (28 cm). The angle of the stairs shall b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tween 30 and 50 degre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 Fire Extinguisher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um of 3 kg 2-A: 10-B: C dry chemical fire extinguishers, wall mounted by ea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it/entrance door on all portable building designs. These extinguishers will be new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lly charged and certified prior to delivery. Extinguishers will be located on the interi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l near each exit door at approximately 1 meter off of the ground in a bracket approv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the extinguisher manufactu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BC extinguisher will be either UL© or British Standard Institute approv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. Smoke / CO detector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tery operated (standard size AA or 9 Volt) back up capability, ceiling mounted smok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ctors with a test feature will be provided. Detectors shall be installed in ea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cupied room. This will be either CE/UL approv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Electrical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ctrical supply is 240V, 50 Hz as per requiremen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ctrical distribution board will be provided with ELCB incomer and MCB outgoing. (In accordance with NEC or equivalent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ill test all electrical equipment including unit distribution panel, lighting fixtures, wall systems, receptacles and similar item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t service entrances will be conduit stub downs through the floor for site connec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t distribution panels will be complete with branch circuit breakers as required. Copp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ex (or equivalent), cable to all devices and fixtures. If any wires are exposed in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ler, they will be covered with a conduit pipe or equivalent. All exterior lighting will b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atherproof There will be no exposed wiring, and all splices will be in boxes with cover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aluminum wiring will be used, all wiring will be copper. All wiring will be IAW US co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wiring products to include telephone and Internet CAT 5 cable will be IAW established US standar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lights are distributed as shown in the technical drawings and will be a 2 bul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head 60W fluorescent or recessed type light fighting with 2 energy-saving lamp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ide. The switches for these lights should be located near the entrance/exit door to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iler and are located next to the switch for the external light. Also refer electrical desig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wings for more details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ach door for entering or exiting the trailer must have at least a 40 Watt Bulb that is in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ather resistant covering that has an On/Off switch on the interior of the trailer within 1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ot (30 cm) of the door. This switch will be collocated with the switch for the interior lighting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 Emergency Light Fixtur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ergency light fixture with self-contained nickel cadmium battery pack to operate 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d-by circuit for 90-minute (min.) operation will be provided. Unit will have test/re-s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lamp failure indication buttons. Primary operating voltage shall be 240 vol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ght switches, single way, double pole, weather proof, recessed mount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duits: PVC Conduits, well recess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haust fan will be controlled by a switc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phone out let will be CAT 5 (GREAY COLO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outlet will be CAT 5 (BLUE COLOR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12421 North Florida Ave. ▪ Suite D-201 ▪ Tampa, Florida 33612 – U.S.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ephone (813) 972-1212   ▪   Fax (813) 932-4200   ▪   E-mail metronix@att.net   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www.metronixinc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08:00Z</dcterms:created>
  <dc:creator>Tony Ninan</dc:creator>
  <dc:description/>
  <dc:language>en-US</dc:language>
  <cp:lastModifiedBy>Tony Ninan</cp:lastModifiedBy>
  <dcterms:modified xsi:type="dcterms:W3CDTF">2006-07-14T16:26:00Z</dcterms:modified>
  <cp:revision>3</cp:revision>
  <dc:subject/>
  <dc:title>GENERAL SPECIFICATIONS FOR PORTOCABIN HOUSING UNITS</dc:title>
</cp:coreProperties>
</file>